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8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06,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ГУ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университет технологии и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специалист по налогооблож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, присвоена квалификация «Специалист в сфере закупок уровень-7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3 от 13.10. 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Молодежная 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волгин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электр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7от 17.11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 2009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7:00Z</dcterms:created>
  <dc:creator>user</dc:creator>
  <dc:description/>
  <cp:keywords/>
  <dc:language>en-US</dc:language>
  <cp:lastModifiedBy>Admin</cp:lastModifiedBy>
  <dcterms:modified xsi:type="dcterms:W3CDTF">2018-01-11T07:17:00Z</dcterms:modified>
  <cp:revision>3</cp:revision>
  <dc:subject/>
  <dc:title/>
</cp:coreProperties>
</file>